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商学院</w:t>
      </w:r>
      <w:r>
        <w:rPr/>
        <w:t xml:space="preserve">20  </w:t>
      </w:r>
      <w:r>
        <w:rPr/>
        <w:t>届院级本科优秀毕业论文（设计）推荐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23"/>
        <w:gridCol w:w="313"/>
        <w:gridCol w:w="407"/>
        <w:gridCol w:w="1243"/>
        <w:gridCol w:w="889"/>
        <w:gridCol w:w="1420"/>
        <w:gridCol w:w="52"/>
        <w:gridCol w:w="418"/>
        <w:gridCol w:w="1513"/>
      </w:tblGrid>
      <w:tr>
        <w:trPr/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cs="宋体;SimSun" w:eastAsia="文鼎CS仿宋体;宋体"/>
                <w:szCs w:val="21"/>
              </w:rPr>
              <w:t>学生姓名</w:t>
            </w:r>
          </w:p>
        </w:tc>
        <w:tc>
          <w:tcPr>
            <w:tcW w:w="12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eastAsia="文鼎CS仿宋体;宋体" w:cs="宋体;SimSun" w:ascii="文鼎CS仿宋体;宋体" w:hAnsi="文鼎CS仿宋体;宋体"/>
                <w:szCs w:val="21"/>
              </w:rPr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cs="宋体;SimSun" w:eastAsia="文鼎CS仿宋体;宋体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eastAsia="文鼎CS仿宋体;宋体" w:cs="宋体;SimSun" w:ascii="文鼎CS仿宋体;宋体" w:hAnsi="文鼎CS仿宋体;宋体"/>
                <w:szCs w:val="21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cs="宋体;SimSun" w:eastAsia="文鼎CS仿宋体;宋体"/>
                <w:szCs w:val="21"/>
              </w:rPr>
              <w:t>专业班级</w:t>
            </w:r>
          </w:p>
        </w:tc>
        <w:tc>
          <w:tcPr>
            <w:tcW w:w="198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eastAsia="文鼎CS仿宋体;宋体" w:cs="宋体;SimSun" w:ascii="文鼎CS仿宋体;宋体" w:hAnsi="文鼎CS仿宋体;宋体"/>
                <w:szCs w:val="21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cs="宋体;SimSun" w:eastAsia="文鼎CS仿宋体;宋体"/>
                <w:szCs w:val="21"/>
              </w:rPr>
              <w:t>毕业论文（设计）题目</w:t>
            </w:r>
          </w:p>
        </w:tc>
        <w:tc>
          <w:tcPr>
            <w:tcW w:w="5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eastAsia="文鼎CS仿宋体;宋体" w:cs="宋体;SimSun" w:ascii="文鼎CS仿宋体;宋体" w:hAnsi="文鼎CS仿宋体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eastAsia="文鼎CS仿宋体;宋体" w:cs="宋体;SimSun" w:ascii="文鼎CS仿宋体;宋体" w:hAnsi="文鼎CS仿宋体;宋体"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eastAsia="文鼎CS仿宋体;宋体" w:cs="宋体;SimSun" w:ascii="文鼎CS仿宋体;宋体" w:hAnsi="文鼎CS仿宋体;宋体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cs="宋体;SimSun" w:eastAsia="文鼎CS仿宋体;宋体"/>
                <w:szCs w:val="21"/>
              </w:rPr>
              <w:t>题目类型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eastAsia="文鼎CS仿宋体;宋体" w:cs="宋体;SimSun" w:ascii="文鼎CS仿宋体;宋体" w:hAnsi="文鼎CS仿宋体;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cs="宋体;SimSun" w:eastAsia="文鼎CS仿宋体;宋体"/>
                <w:szCs w:val="21"/>
              </w:rPr>
              <w:t>题目来源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eastAsia="文鼎CS仿宋体;宋体" w:cs="宋体;SimSun" w:ascii="文鼎CS仿宋体;宋体" w:hAnsi="文鼎CS仿宋体;宋体"/>
                <w:szCs w:val="21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cs="宋体;SimSun" w:eastAsia="文鼎CS仿宋体;宋体"/>
                <w:szCs w:val="21"/>
              </w:rPr>
              <w:t>课题情况（打√）</w:t>
            </w:r>
          </w:p>
        </w:tc>
        <w:tc>
          <w:tcPr>
            <w:tcW w:w="6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eastAsia="文鼎CS仿宋体;宋体"/>
                <w:szCs w:val="21"/>
              </w:rPr>
              <w:t>今年新出题（ ）；往届使用过的旧题（ ）；往届旧题更新（ ）</w:t>
            </w:r>
          </w:p>
        </w:tc>
      </w:tr>
      <w:tr>
        <w:trPr/>
        <w:tc>
          <w:tcPr>
            <w:tcW w:w="26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cs="宋体;SimSun" w:eastAsia="文鼎CS仿宋体;宋体"/>
                <w:szCs w:val="21"/>
              </w:rPr>
              <w:t>毕业设计综合成绩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eastAsia="文鼎CS仿宋体;宋体" w:cs="宋体;SimSun" w:ascii="文鼎CS仿宋体;宋体" w:hAnsi="文鼎CS仿宋体;宋体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文鼎CS仿宋体;宋体" w:hAnsi="文鼎CS仿宋体;宋体" w:eastAsia="文鼎CS仿宋体;宋体" w:cs="宋体;SimSun"/>
                <w:szCs w:val="21"/>
              </w:rPr>
            </w:pPr>
            <w:r>
              <w:rPr>
                <w:rFonts w:ascii="文鼎CS仿宋体;宋体" w:hAnsi="文鼎CS仿宋体;宋体" w:cs="宋体;SimSun" w:eastAsia="文鼎CS仿宋体;宋体"/>
                <w:szCs w:val="21"/>
              </w:rPr>
              <w:t>指导教师姓名及职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2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指导教师推荐意见</w:t>
            </w:r>
            <w:r>
              <w:rPr>
                <w:rFonts w:ascii="文鼎CS楷体;宋体" w:hAnsi="文鼎CS楷体;宋体" w:eastAsia="文鼎CS楷体;宋体"/>
                <w:sz w:val="18"/>
                <w:szCs w:val="18"/>
              </w:rPr>
              <w:t>（从毕业论文、设计的质量、学术水平、突出特点、撰写规范等方面进行简要评价，提出推荐意见）</w:t>
            </w:r>
            <w:r>
              <w:rPr>
                <w:rFonts w:ascii="文鼎CS楷体;宋体" w:hAnsi="文鼎CS楷体;宋体" w:eastAsia="文鼎CS楷体;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                      年  月    日</w:t>
            </w:r>
          </w:p>
        </w:tc>
      </w:tr>
      <w:tr>
        <w:trPr>
          <w:trHeight w:val="911" w:hRule="atLeast"/>
        </w:trPr>
        <w:tc>
          <w:tcPr>
            <w:tcW w:w="82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论文（设计）答辩结果及答辩组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答辩组长签名：                         年   月   日                                       </w:t>
            </w:r>
          </w:p>
        </w:tc>
      </w:tr>
      <w:tr>
        <w:trPr/>
        <w:tc>
          <w:tcPr>
            <w:tcW w:w="82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务处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公章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79" w:hRule="atLeast"/>
        </w:trPr>
        <w:tc>
          <w:tcPr>
            <w:tcW w:w="820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审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523" w:right="-359" w:hanging="777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题目类型”：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设计类：</w:t>
      </w:r>
      <w:r>
        <w:rPr>
          <w:szCs w:val="21"/>
        </w:rPr>
        <w:t>A</w:t>
      </w:r>
      <w:r>
        <w:rPr>
          <w:szCs w:val="21"/>
        </w:rPr>
        <w:t>工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软件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其它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论文类：</w:t>
      </w:r>
      <w:r>
        <w:rPr>
          <w:szCs w:val="21"/>
        </w:rPr>
        <w:t>A</w:t>
      </w:r>
      <w:r>
        <w:rPr>
          <w:szCs w:val="21"/>
        </w:rPr>
        <w:t>专业理论性论文的综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专业理论性论文的论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研究现实问题的对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其它</w:t>
      </w:r>
    </w:p>
    <w:p>
      <w:pPr>
        <w:pStyle w:val="Normal"/>
        <w:ind w:firstLine="210"/>
        <w:jc w:val="left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题目来源”请选择：（</w:t>
      </w:r>
      <w:r>
        <w:rPr>
          <w:szCs w:val="21"/>
        </w:rPr>
        <w:t>1</w:t>
      </w:r>
      <w:r>
        <w:rPr>
          <w:szCs w:val="21"/>
        </w:rPr>
        <w:t>）教师科研（</w:t>
      </w:r>
      <w:r>
        <w:rPr>
          <w:szCs w:val="21"/>
        </w:rPr>
        <w:t>2</w:t>
      </w:r>
      <w:r>
        <w:rPr>
          <w:szCs w:val="21"/>
        </w:rPr>
        <w:t>）社会生产实践（</w:t>
      </w:r>
      <w:r>
        <w:rPr>
          <w:szCs w:val="21"/>
        </w:rPr>
        <w:t>3</w:t>
      </w:r>
      <w:r>
        <w:rPr>
          <w:szCs w:val="21"/>
        </w:rPr>
        <w:t>）教学（</w:t>
      </w:r>
      <w:r>
        <w:rPr>
          <w:szCs w:val="21"/>
        </w:rPr>
        <w:t>4</w:t>
      </w:r>
      <w:r>
        <w:rPr>
          <w:szCs w:val="21"/>
        </w:rPr>
        <w:t>）其它</w:t>
      </w:r>
    </w:p>
    <w:p>
      <w:pPr>
        <w:pStyle w:val="Normal"/>
        <w:ind w:firstLine="21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本表一式三份，学院教务处、二级学院和学生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CS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08:00Z</dcterms:created>
  <dc:creator>USER</dc:creator>
  <dc:description/>
  <cp:keywords/>
  <dc:language>en-US</dc:language>
  <cp:lastModifiedBy>USER</cp:lastModifiedBy>
  <dcterms:modified xsi:type="dcterms:W3CDTF">2009-05-12T01:08:00Z</dcterms:modified>
  <cp:revision>2</cp:revision>
  <dc:subject/>
  <dc:title>上海商学院20  届院级本科优秀毕业论文（设计）推荐表</dc:title>
</cp:coreProperties>
</file>