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2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外语学院本科日语</w:t>
      </w:r>
      <w:r>
        <w:rPr/>
        <w:t>专业毕业论文中期进展情况检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"/>
        <w:gridCol w:w="327"/>
        <w:gridCol w:w="1040"/>
        <w:gridCol w:w="15"/>
        <w:gridCol w:w="402"/>
        <w:gridCol w:w="1364"/>
        <w:gridCol w:w="1586"/>
        <w:gridCol w:w="1574"/>
        <w:gridCol w:w="1673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任务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完成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前进度完成       □按进度完成     □滞后进度安排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须完成的任务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按期完成任务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能                 □尽力           □时间紧，来不及</w:t>
            </w:r>
          </w:p>
        </w:tc>
      </w:tr>
      <w:tr>
        <w:trPr>
          <w:trHeight w:val="17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和解决办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的问题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ind w:left="-718" w:right="-1770" w:firstLine="5355"/>
        <w:rPr/>
      </w:pPr>
      <w:r>
        <w:rPr/>
        <w:t>检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7:00Z</dcterms:created>
  <dc:creator>walkinnet</dc:creator>
  <dc:description/>
  <cp:keywords/>
  <dc:language>en-US</dc:language>
  <cp:lastModifiedBy>walkinnet</cp:lastModifiedBy>
  <dcterms:modified xsi:type="dcterms:W3CDTF">2010-04-08T01:17:00Z</dcterms:modified>
  <cp:revision>1</cp:revision>
  <dc:subject/>
  <dc:title>      外语学院本科日语专业毕业论文中期进展情况检查表</dc:title>
</cp:coreProperties>
</file>